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7.06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cs="Tahoma" w:ascii="Century Gothic;Century Gothic" w:hAnsi="Century Gothic;Century Gothic"/>
          <w:sz w:val="20"/>
          <w:szCs w:val="20"/>
        </w:rPr>
        <w:t xml:space="preserve"> Udzielanie </w:t>
      </w:r>
      <w:r>
        <w:rPr>
          <w:rFonts w:cs="Arial" w:ascii="Century Gothic;Century Gothic" w:hAnsi="Century Gothic;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Udzielanie szpitalnych i ambulatoryjnych świadczeń zdrowotnych 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w zakresie chorób wewnętrznych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-MCChP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Zadanie nr 3 </w:t>
      </w:r>
      <w:r>
        <w:rPr>
          <w:rFonts w:cs="Calibri" w:ascii="Century Gothic;Century Gothic" w:hAnsi="Century Gothic;Century Gothic"/>
          <w:sz w:val="20"/>
          <w:szCs w:val="20"/>
        </w:rPr>
        <w:t xml:space="preserve">Udzielanie przez lekarza radiologii świadczeń zdrowotnych w zakresie opisywania badań tomografii komputerowej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 systemie teleradiologii oraz stacjonarnym z jednoczesnym nadzorem nad wykonywaniem badań TK pacjentom Warmińsko-Mazurskiego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Zadanie nr 4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świadczeń zdrowotnych pacjentom W-MCChP w Izbie Przyjęć oraz w oddziałach W-MCChP poza normalną ordynacją (dyżur medyczny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entury Gothic;Century Gothic" w:hAnsi="Century Gothic;Century Gothic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                                  Zadania nr ……………. 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 możliwość zmiany treści wzoru umowy za zgodą obu stron, o ile zmiany te nie ingerują w istotne elementy umowy o świadczenie usług zdrowotnych, takie jak np. wynagrodzenie, wymiar czasowy świadczenia usług przez oferenta, termin obowiązywania umow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wymaga się posiadania prawa wykonywania zawodu lekarza na terenie RP oraz posiadania odpowiedniego tytułu specjalisty, bądź zaświadczenia/oświadczenia o odbywanej specjalizacji w dziedzinie zgodnej ze składaną ofertą. 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7.2023r.</w:t>
      </w:r>
      <w:r>
        <w:rPr>
          <w:rFonts w:cs="Calibri" w:ascii="Century Gothic;Century Gothic" w:hAnsi="Century Gothic;Century Gothic"/>
          <w:b/>
          <w:bCs/>
          <w:sz w:val="20"/>
          <w:szCs w:val="20"/>
          <w:vertAlign w:val="superscript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05.2025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3 pkt - posiadanie I stopnia specjalizacji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3 lata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ści się w przedziale 1 -3 lata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poniżej 1 roku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1" w:name="_Hlk120793332"/>
      <w:bookmarkStart w:id="2" w:name="_Hlk120793332"/>
      <w:bookmarkEnd w:id="2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4.06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4.06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6.06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;Century Gothic" w:hAnsi="Century Gothic;Century Gothic"/>
          <w:sz w:val="18"/>
          <w:szCs w:val="18"/>
        </w:rPr>
        <w:t>WZÓR UMOWY ZADANIE NR 1, 2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;Century Gothic" w:hAnsi="Century Gothic;Century Gothic"/>
          <w:sz w:val="18"/>
          <w:szCs w:val="18"/>
        </w:rPr>
        <w:t>WZÓR UMOWY ZADANIE NR 3  – ZAŁĄCZNIK NR 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5" w:name="_Hlk136847499"/>
      <w:bookmarkEnd w:id="5"/>
      <w:r>
        <w:rPr>
          <w:rFonts w:cs="Calibri" w:ascii="Century Gothic;Century Gothic" w:hAnsi="Century Gothic;Century Gothic"/>
          <w:sz w:val="18"/>
          <w:szCs w:val="18"/>
        </w:rPr>
        <w:t>WZÓR UMOWY ZADANIE NR 4 – ZAŁĄCZNIK NR 4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  <w:bookmarkStart w:id="6" w:name="_Hlk136847499"/>
      <w:bookmarkStart w:id="7" w:name="_Hlk136847499"/>
      <w:bookmarkEnd w:id="7"/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1:00Z</dcterms:created>
  <dc:creator>Ewa Łuciw</dc:creator>
  <dc:description/>
  <cp:keywords/>
  <dc:language>en-US</dc:language>
  <cp:lastModifiedBy>Izabela Nysztal</cp:lastModifiedBy>
  <cp:lastPrinted>2023-05-05T08:19:00Z</cp:lastPrinted>
  <dcterms:modified xsi:type="dcterms:W3CDTF">2023-06-07T10:16:00Z</dcterms:modified>
  <cp:revision>13</cp:revision>
  <dc:subject/>
  <dc:title/>
</cp:coreProperties>
</file>